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b/>
          <w:bCs/>
        </w:rPr>
        <w:t>Детский загородный оздоровительный лагерь ООО«ДОЛ «Огонек-ПМ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января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13"/>
        <w:gridCol w:w="17"/>
        <w:gridCol w:w="24"/>
        <w:gridCol w:w="160"/>
        <w:gridCol w:w="586"/>
        <w:gridCol w:w="388"/>
        <w:gridCol w:w="19"/>
        <w:gridCol w:w="128"/>
        <w:gridCol w:w="201"/>
        <w:gridCol w:w="656"/>
        <w:gridCol w:w="54"/>
        <w:gridCol w:w="7"/>
        <w:gridCol w:w="88"/>
        <w:gridCol w:w="122"/>
        <w:gridCol w:w="154"/>
        <w:gridCol w:w="196"/>
        <w:gridCol w:w="274"/>
        <w:gridCol w:w="246"/>
        <w:gridCol w:w="40"/>
        <w:gridCol w:w="236"/>
        <w:gridCol w:w="272"/>
        <w:gridCol w:w="280"/>
        <w:gridCol w:w="20"/>
        <w:gridCol w:w="428"/>
        <w:gridCol w:w="392"/>
        <w:gridCol w:w="134"/>
        <w:gridCol w:w="350"/>
        <w:gridCol w:w="212"/>
        <w:gridCol w:w="46"/>
        <w:gridCol w:w="98"/>
        <w:gridCol w:w="166"/>
        <w:gridCol w:w="111"/>
        <w:gridCol w:w="100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е сведения об организации отдыха детей и подростк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детей и подростков (далее – организация) без сокращений (включая организационно-правовую форму)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Детский загородный оздоровительный лагерь ООО«ДОЛ «Огонек-ПМ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614111, г. Пермь, ул.Серебрянский пр-д, 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 xml:space="preserve">Пермский край, Пермский р-н, Мулянское с/п, д. Малый Буртым, (342) 242-61-54,  </w:t>
            </w:r>
            <w:hyperlink r:id="rId2">
              <w:r>
                <w:rPr>
                  <w:rStyle w:val="InternetLink"/>
                  <w:bCs/>
                  <w:lang w:val="en-US"/>
                </w:rPr>
                <w:t>Dol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ogonek</w:t>
              </w:r>
              <w:r>
                <w:rPr>
                  <w:rStyle w:val="InternetLink"/>
                  <w:bCs/>
                </w:rPr>
                <w:t>2000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обаново –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орбуново – 1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лый Буртым – 0,6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абота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614111, г. Пермь, ул.Серебрянский пр-д, 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 xml:space="preserve">(342) 242-61-54,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Толстикова Людмила Алексеев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Новиков Виктор Юрьеви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ермь, ул. Луначарского, 95А -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-69-9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(без сокращений)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Толстикова Людмила Алексеев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иальное, незаконченное высше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298-24-6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4.20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, сезонно)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- круглогоди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0 – палаточный лаге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 смена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4 до 18 ле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3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х этаж. столовая-клуб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 лес, цветник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\20 м (600 кв.м) на территории ДО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м р.Мулян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оборудованного пляжа, в том числе: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- рабиц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ербер», ЧОП «Центурион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кнопка на пульт «Цербера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ая система оповещ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рукава, огнетушители, ручные средства пожаротуш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6иям пожарной безопасности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водоем – бассейн на территории, площадка для заправки р.Мулянка, пожарные гидранты из подземного источни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3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                   1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                    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                     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                    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                   1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3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б условиях размещения детей и подростков</w:t>
            </w:r>
          </w:p>
        </w:tc>
      </w:tr>
      <w:tr>
        <w:trPr>
          <w:trHeight w:val="3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1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помещения (по числу этажей и помещений)</w:t>
            </w:r>
          </w:p>
        </w:tc>
      </w:tr>
      <w:tr>
        <w:trPr>
          <w:trHeight w:val="2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мнат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омнат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омнат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площадь спального помещения (в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В.м)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Все ваши вопросы, советы и предложения присылайте по электронной почте 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color w:val="1180B3"/>
                  <w:sz w:val="18"/>
                  <w:szCs w:val="18"/>
                  <w:shd w:fill="FFFFFF" w:val="clear"/>
                </w:rPr>
                <w:t>dol_ogonek2000@mail.ru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Все ваши вопросы, советы и предложения присылайте по электронной почте 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color w:val="1180B3"/>
                  <w:sz w:val="18"/>
                  <w:szCs w:val="18"/>
                  <w:shd w:fill="FFFFFF" w:val="clear"/>
                </w:rPr>
                <w:t>dol_ogonek2000@mail.ru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Все ваши вопросы, советы и предложения присылайте по электронной почте 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color w:val="1180B3"/>
                  <w:sz w:val="18"/>
                  <w:szCs w:val="18"/>
                  <w:shd w:fill="FFFFFF" w:val="clear"/>
                </w:rPr>
                <w:t>dol_ogonek2000@mail.ru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Все ваши вопросы, советы и предложения присылайте по электронной почте 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ahoma" w:ascii="Tahoma" w:hAnsi="Tahoma"/>
                  <w:color w:val="1180B3"/>
                  <w:sz w:val="18"/>
                  <w:szCs w:val="18"/>
                  <w:shd w:fill="FFFFFF" w:val="clear"/>
                </w:rPr>
                <w:t>dol_ogonek2000@mail.ru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Все ваши вопросы, советы и предложения присылайте по электронной почте 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ahoma" w:ascii="Tahoma" w:hAnsi="Tahoma"/>
                  <w:color w:val="1180B3"/>
                  <w:sz w:val="18"/>
                  <w:szCs w:val="18"/>
                  <w:shd w:fill="FFFFFF" w:val="clear"/>
                </w:rPr>
                <w:t>dol_ogonek2000@mail.ru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Все ваши вопросы, советы и предложения присылайте по электронной почте 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ahoma" w:ascii="Tahoma" w:hAnsi="Tahoma"/>
                  <w:color w:val="1180B3"/>
                  <w:sz w:val="18"/>
                  <w:szCs w:val="18"/>
                  <w:shd w:fill="FFFFFF" w:val="clear"/>
                </w:rPr>
                <w:t>dol_ogonek2000@mail.ru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Все ваши вопросы, советы и предложения присылайте по электронной почте 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ahoma" w:ascii="Tahoma" w:hAnsi="Tahoma"/>
                  <w:color w:val="1180B3"/>
                  <w:sz w:val="18"/>
                  <w:szCs w:val="18"/>
                  <w:shd w:fill="FFFFFF" w:val="clear"/>
                </w:rPr>
                <w:t>dol_ogonek2000@mail.ru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</w:t>
            </w:r>
          </w:p>
        </w:tc>
        <w:tc>
          <w:tcPr>
            <w:tcW w:w="103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м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- волейбол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20 (холлы), 250 (актовый зал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помещен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250 мес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тбольные, волейбольные, баскетбольные мячи; ракетки для тенниса, бадминтона; скакалки, обручи, бильярд, детский городо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и, ледянки, снегокаты, ватруш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 и видео техни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>
          <w:trHeight w:val="2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процедурная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>
          <w:trHeight w:val="2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>
          <w:trHeight w:val="3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ительная башня 13,7 куб.м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– газ. Плиты, автоном. электроводонагреватели</w:t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тонированная площадка, металлические контейнеры с крышкам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й газ в баллонах</w:t>
            </w:r>
          </w:p>
        </w:tc>
      </w:tr>
      <w:tr>
        <w:trPr/>
        <w:tc>
          <w:tcPr>
            <w:tcW w:w="112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6"/>
                <w:szCs w:val="26"/>
              </w:rPr>
              <w:footnoteReference w:id="2"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3"/>
            </w:r>
          </w:p>
        </w:tc>
        <w:tc>
          <w:tcPr>
            <w:tcW w:w="6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6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6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6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транспорт</w:t>
            </w:r>
          </w:p>
        </w:tc>
        <w:tc>
          <w:tcPr>
            <w:tcW w:w="6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6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групп (с указанием профиля)</w:t>
            </w:r>
          </w:p>
        </w:tc>
        <w:tc>
          <w:tcPr>
            <w:tcW w:w="6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</w:t>
            </w:r>
          </w:p>
        </w:tc>
        <w:tc>
          <w:tcPr>
            <w:tcW w:w="6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ь работы (направление)</w:t>
            </w:r>
          </w:p>
        </w:tc>
        <w:tc>
          <w:tcPr>
            <w:tcW w:w="6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0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5-71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,17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сфальтирование волейбольной площадки</w:t>
            </w:r>
          </w:p>
        </w:tc>
        <w:tc>
          <w:tcPr>
            <w:tcW w:w="3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Толстикова Л.А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При изменении любого показателя в таблице форма паспорта заполняется заново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 помощи при передвижении, детей-инвалидов, требующих постороннего ухода, детей-инвалидов, требующих постоянного сопровождения в общественных местах, а также потребности девочек-инвалидов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284"/>
        <w:jc w:val="both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284"/>
        <w:jc w:val="both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284"/>
        <w:jc w:val="both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_ogonek2000@mail.ru" TargetMode="External"/><Relationship Id="rId3" Type="http://schemas.openxmlformats.org/officeDocument/2006/relationships/hyperlink" Target="mailto:dol_ogonek2000@mail.ru" TargetMode="External"/><Relationship Id="rId4" Type="http://schemas.openxmlformats.org/officeDocument/2006/relationships/hyperlink" Target="mailto:dol_ogonek2000@mail.ru" TargetMode="External"/><Relationship Id="rId5" Type="http://schemas.openxmlformats.org/officeDocument/2006/relationships/hyperlink" Target="mailto:dol_ogonek2000@mail.ru" TargetMode="External"/><Relationship Id="rId6" Type="http://schemas.openxmlformats.org/officeDocument/2006/relationships/hyperlink" Target="mailto:dol_ogonek2000@mail.ru" TargetMode="External"/><Relationship Id="rId7" Type="http://schemas.openxmlformats.org/officeDocument/2006/relationships/hyperlink" Target="mailto:dol_ogonek2000@mail.ru" TargetMode="External"/><Relationship Id="rId8" Type="http://schemas.openxmlformats.org/officeDocument/2006/relationships/hyperlink" Target="mailto:dol_ogonek2000@mail.ru" TargetMode="External"/><Relationship Id="rId9" Type="http://schemas.openxmlformats.org/officeDocument/2006/relationships/hyperlink" Target="mailto:dol_ogonek2000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3:00Z</dcterms:created>
  <dc:creator>620</dc:creator>
  <dc:description/>
  <cp:keywords/>
  <dc:language>en-US</dc:language>
  <cp:lastModifiedBy>Admin</cp:lastModifiedBy>
  <cp:lastPrinted>2012-02-03T11:14:00Z</cp:lastPrinted>
  <dcterms:modified xsi:type="dcterms:W3CDTF">2012-05-23T12:23:00Z</dcterms:modified>
  <cp:revision>2</cp:revision>
  <dc:subject/>
  <dc:title>Приложение 1</dc:title>
</cp:coreProperties>
</file>